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等级饼店申报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企业申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企业填写申请表和登记表，表中的各项内容应真实有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定机构接受企业的申请表和准备材料后，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答复企业是否可以上报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受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在收到指定机构签署的意见后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完成受理的具体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下达评审计划，组成评审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出评审通知单，通知企业具体的评审时间和评审组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企业在接到评审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，确认评审的时间和评审组成员。如有异议，应与办公室协商调整，达成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评审组长进行文件审核，当文审通过后，按评审通知单的要求进行现场评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场评审应有暗访，暗访原则上安排在正式现场评审之前，一般情况下只需一个人，可以是评审组的成员或办公室指定的人员。暗访结果将记入企业现场评审的总成绩。有关暗访的具体要求另文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现场评审有评审组长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现场评审提出的评审报告，应是现场评审的结论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对现场评审提出的不合格项，要求企业在规定时间内进行整改，整改的结果由评审组长进行验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评审组长将文件审核、暗访、现场评审和不合格项整改结果等文件一并汇总上报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审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办公室对评审组长提交的评审文件组织专家委员会进行审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符合规定要求后，提交评审委员会进行审议批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审委员会批准后，办公室通知企业领取标志牌和证书。全国评委会视情况，不定期在新闻媒体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二：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等级饼店申报方式、准备材料及费用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exact" w:line="240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单位请认真填写《全国等级饼店企业申报表》、《全国等级饼店单店申报登记表》各一份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当地行业组织、技术监督部门或卫生防疫部门出具地方推荐意见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准备材料：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简介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司简介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，所申报单店店面照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以上）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申报单店不同角度店堂照片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以上），装修风格说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心工厂照片及平面布局图、申报饼店照片及布局图、操作间、原材料库房、成品库房、缓冲间照片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以上）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店所有人员体检合格证复印件，职业资格证书复印件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left="209" w:right="25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营业执照复印件、食品卫生许可证复印件、税务登记证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介绍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left="239" w:right="25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业务经营范围及主要产品情况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），产品清单一份，要求有零售价格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25" w:firstLine="7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特色产品介绍： 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left="239"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产品，每种产品照片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特色产品文字介绍：产品特点、工艺流程、感官标准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left="240" w:right="2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GB/T19001</w:t>
      </w:r>
      <w:r>
        <w:rPr>
          <w:rFonts w:ascii="宋体;SimSun" w:hAnsi="宋体;SimSun" w:cs="宋体;SimSun"/>
          <w:sz w:val="24"/>
        </w:rPr>
        <w:t>质量管理体系文件（规章制度、操作章程、质量记录等）；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准备材料照片要求高清晰数码照片、文字介绍电子版，所有资料刻成光盘快递到协会或者发电子邮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申报评审费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费用：三星级：</w:t>
      </w:r>
      <w:r>
        <w:rPr>
          <w:rFonts w:cs="宋体;SimSun" w:ascii="宋体;SimSun" w:hAnsi="宋体;SimSun"/>
          <w:bCs/>
          <w:sz w:val="24"/>
        </w:rPr>
        <w:t>36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饼店，四、五星级</w:t>
      </w:r>
      <w:r>
        <w:rPr>
          <w:rFonts w:cs="宋体;SimSun" w:ascii="宋体;SimSun" w:hAnsi="宋体;SimSun"/>
          <w:bCs/>
          <w:sz w:val="24"/>
        </w:rPr>
        <w:t>7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汇款方式</w:t>
      </w:r>
    </w:p>
    <w:p>
      <w:pPr>
        <w:pStyle w:val="Normal"/>
        <w:spacing w:lineRule="atLeast" w:line="0"/>
        <w:ind w:left="-2" w:firstLine="1080"/>
        <w:rPr>
          <w:sz w:val="24"/>
        </w:rPr>
      </w:pPr>
      <w:r>
        <w:rPr>
          <w:sz w:val="24"/>
        </w:rPr>
        <w:t>开户名称：中国焙烤食品糖制品工业协会</w:t>
      </w:r>
    </w:p>
    <w:p>
      <w:pPr>
        <w:pStyle w:val="Normal"/>
        <w:spacing w:lineRule="atLeast" w:line="0"/>
        <w:ind w:firstLine="1080"/>
        <w:rPr>
          <w:sz w:val="24"/>
        </w:rPr>
      </w:pPr>
      <w:r>
        <w:rPr>
          <w:sz w:val="24"/>
        </w:rPr>
        <w:t>开户银行：工商银行北京阜外大街支行</w:t>
      </w:r>
    </w:p>
    <w:p>
      <w:pPr>
        <w:pStyle w:val="Normal"/>
        <w:spacing w:lineRule="atLeast" w:line="0"/>
        <w:ind w:firstLine="10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cs="Franklin Gothic Heavy;Batang" w:ascii="Franklin Gothic Heavy;Batang" w:hAnsi="Franklin Gothic Heavy;Batang"/>
          <w:sz w:val="24"/>
        </w:rPr>
        <w:t>0200049209024903202</w:t>
      </w:r>
    </w:p>
    <w:p>
      <w:pPr>
        <w:pStyle w:val="Normal"/>
        <w:spacing w:lineRule="atLeast" w:line="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在汇款用途中注明：“等级饼店评审”字样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三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等级饼店企业申报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填表日期：   年    月    日                             编 号：</w:t>
      </w:r>
    </w:p>
    <w:p>
      <w:pPr>
        <w:pStyle w:val="Normal"/>
        <w:spacing w:lineRule="exact" w:line="24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1"/>
        <w:gridCol w:w="255"/>
        <w:gridCol w:w="1104"/>
        <w:gridCol w:w="201"/>
        <w:gridCol w:w="425"/>
        <w:gridCol w:w="634"/>
        <w:gridCol w:w="1350"/>
        <w:gridCol w:w="273"/>
        <w:gridCol w:w="436"/>
        <w:gridCol w:w="567"/>
        <w:gridCol w:w="257"/>
        <w:gridCol w:w="932"/>
        <w:gridCol w:w="738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企业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 责 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或</w:t>
            </w: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eastAsia="仿宋_GB2312;宋体"/>
                <w:sz w:val="24"/>
              </w:rPr>
              <w:t>年销售总额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店数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厂面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  工   总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含工厂和门店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所有门店人员之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 均 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店 面 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产品种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  <w:r>
              <w:rPr>
                <w:rFonts w:ascii="仿宋_GB2312;宋体" w:hAnsi="仿宋_GB2312;宋体" w:eastAsia="仿宋_GB2312;宋体"/>
                <w:sz w:val="13"/>
                <w:szCs w:val="13"/>
              </w:rPr>
              <w:t>（注：一个名称一个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 系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   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以下数据为行业协会了解整个行业发展状况的依据，不单个对外发布，请认真填写（指占企业年总销售额的百分比，前八项相加应为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00%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 包 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式糕点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西点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秋月饼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日蛋糕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节令食品占（月饼除外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吧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平均租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店平均租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平均工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平均在本企业工作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城市人口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城市所有饼店品牌门店个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说明：（在□里打√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企业是否通过相关认证：□</w:t>
            </w:r>
            <w:r>
              <w:rPr>
                <w:rFonts w:eastAsia="仿宋_GB2312;宋体" w:ascii="仿宋_GB2312;宋体" w:hAnsi="仿宋_GB2312;宋体"/>
                <w:sz w:val="24"/>
              </w:rPr>
              <w:t>ISO</w:t>
            </w:r>
            <w:r>
              <w:rPr>
                <w:rFonts w:ascii="仿宋_GB2312;宋体" w:hAnsi="仿宋_GB2312;宋体" w:eastAsia="仿宋_GB2312;宋体"/>
                <w:sz w:val="24"/>
              </w:rPr>
              <w:t>质量管理体系 □</w:t>
            </w:r>
            <w:r>
              <w:rPr>
                <w:rFonts w:eastAsia="仿宋_GB2312;宋体" w:ascii="仿宋_GB2312;宋体" w:hAnsi="仿宋_GB2312;宋体"/>
                <w:sz w:val="24"/>
              </w:rPr>
              <w:t>HACCP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食品安全管理体系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请填写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</w:tc>
      </w:tr>
      <w:tr>
        <w:trPr>
          <w:trHeight w:val="1961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当地协会或主管部门推荐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公 章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right="-512" w:hanging="0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内容真实完整，可附页；此页复印使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录四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等级饼店单店申报登记表</w:t>
      </w:r>
    </w:p>
    <w:p>
      <w:pPr>
        <w:pStyle w:val="Normal"/>
        <w:ind w:left="-52" w:hanging="307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-52" w:hanging="307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填表日期：    年    月    日                                 编 号：</w:t>
      </w:r>
    </w:p>
    <w:p>
      <w:pPr>
        <w:pStyle w:val="Normal"/>
        <w:ind w:left="-52" w:hanging="307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6"/>
        <w:gridCol w:w="1092"/>
        <w:gridCol w:w="1259"/>
        <w:gridCol w:w="1613"/>
        <w:gridCol w:w="7"/>
        <w:gridCol w:w="1249"/>
        <w:gridCol w:w="956"/>
        <w:gridCol w:w="708"/>
      </w:tblGrid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营业执照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地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面积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年租金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店日均营 业 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该 店 营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业 时 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小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有水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 包 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糕点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日蛋糕占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占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57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单店主要设备登记：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512" w:hanging="0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内容真实完整，可附页；此页复印使用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Heavy">
    <w:altName w:val="Batang"/>
    <w:charset w:val="00"/>
    <w:family w:val="swiss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1:00Z</dcterms:created>
  <dc:creator>user</dc:creator>
  <dc:description/>
  <cp:keywords/>
  <dc:language>en-US</dc:language>
  <cp:lastModifiedBy>MetalGear</cp:lastModifiedBy>
  <dcterms:modified xsi:type="dcterms:W3CDTF">2016-07-04T02:13:00Z</dcterms:modified>
  <cp:revision>5</cp:revision>
  <dc:subject/>
  <dc:title>2009年度星级饼店申报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