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0"/>
          <w:szCs w:val="40"/>
        </w:rPr>
        <w:t>团体参赛报名表</w:t>
      </w:r>
    </w:p>
    <w:p>
      <w:pPr>
        <w:pStyle w:val="Normal"/>
        <w:spacing w:lineRule="exact" w:line="360"/>
        <w:ind w:left="5759" w:hanging="5757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填表日期：                             编 号：</w:t>
      </w:r>
    </w:p>
    <w:p>
      <w:pPr>
        <w:pStyle w:val="Normal"/>
        <w:spacing w:lineRule="exact" w:line="120"/>
        <w:ind w:left="5759" w:hanging="54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900"/>
        <w:gridCol w:w="732"/>
        <w:gridCol w:w="1068"/>
        <w:gridCol w:w="1356"/>
        <w:gridCol w:w="190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01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7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7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7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76" w:right="-7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7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项目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7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_GB2312;Arial Unicode MS" w:eastAsia="仿宋"/>
              </w:rPr>
              <w:t>月饼组  □面包组  □裱花蛋糕组 （可多选）</w:t>
            </w:r>
          </w:p>
        </w:tc>
      </w:tr>
      <w:tr>
        <w:trPr>
          <w:trHeight w:val="2010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作品名称和内容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57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作品介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展场、展台要求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单位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（盖章）  年   月   日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0:00Z</dcterms:created>
  <dc:creator>Jessie.W</dc:creator>
  <dc:description/>
  <dc:language>en-US</dc:language>
  <cp:lastModifiedBy>Jessie.W</cp:lastModifiedBy>
  <dcterms:modified xsi:type="dcterms:W3CDTF">2018-03-26T08:10:00Z</dcterms:modified>
  <cp:revision>2</cp:revision>
  <dc:subject/>
  <dc:title/>
</cp:coreProperties>
</file>