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反馈表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邮箱：</w:t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03"/>
        <w:gridCol w:w="4454"/>
        <w:gridCol w:w="4039"/>
        <w:gridCol w:w="866"/>
      </w:tblGrid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章条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修改建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0:52Z</dcterms:created>
  <dc:creator>55987</dc:creator>
  <dc:description/>
  <dc:language>en-US</dc:language>
  <cp:lastModifiedBy>55987</cp:lastModifiedBy>
  <dcterms:modified xsi:type="dcterms:W3CDTF">2020-03-12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